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填报山东省工商联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人才、银企、科技三对接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调研表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各市工商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工商联企业家副主席、常委、执委：</w:t>
      </w:r>
      <w:r>
        <w:rPr>
          <w:rFonts w:ascii="仿宋_GB2312" w:hAnsi="仿宋_GB2312" w:eastAsia="仿宋_GB231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贯彻落实省工商联十二届二次执委会议工作报告中针对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工作安排提出的“要大力深入开展三对接活动”的要求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加强与省直部门和学校及科研机构的沟通与合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着力解决当前非公有制企业普遍存在的人才难、融资难、创新难等问题。</w:t>
      </w:r>
      <w:r>
        <w:rPr>
          <w:rFonts w:ascii="仿宋_GB2312" w:hAnsi="仿宋_GB2312" w:eastAsia="仿宋_GB2312"/>
          <w:sz w:val="32"/>
          <w:szCs w:val="32"/>
        </w:rPr>
        <w:t>为能够切实有效的提出服务措施、建立服务平台，现将《山东省工商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才、银企、科技三对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调研表》发给你们，望认真填写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反馈省工商联经济处。我们将根据调查情况研究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针对性的服务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工商联经济处  王虎修  刘大金  杨青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531-86097951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d86097951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:1330425176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省工商联执常委人才、银企、科技“三对接”调研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山东省工商业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工商联执常委人才、银企、科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对接”调研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说明：</w:t>
      </w:r>
      <w:r>
        <w:rPr>
          <w:rFonts w:ascii="仿宋_GB2312" w:hAnsi="仿宋_GB2312" w:eastAsia="仿宋_GB2312"/>
          <w:sz w:val="24"/>
        </w:rPr>
        <w:t>请熟悉业务的人填写。省工商联将按照填写的联系方式进行联系，本表格的填报内容将作为省工商联提供服务的依据，有具体的项目需求可以单独附后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一  常规信息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64"/>
        <w:gridCol w:w="99"/>
        <w:gridCol w:w="811"/>
        <w:gridCol w:w="592"/>
        <w:gridCol w:w="442"/>
        <w:gridCol w:w="1349"/>
        <w:gridCol w:w="488"/>
        <w:gridCol w:w="451"/>
        <w:gridCol w:w="412"/>
        <w:gridCol w:w="1242"/>
      </w:tblGrid>
      <w:tr>
        <w:trPr>
          <w:trHeight w:val="6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常委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销售收入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领域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企业优势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用微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常联系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希望的信息交流发布的平台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短信  微信  网站  邮箱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QQ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22" w:hRule="atLeast"/>
        </w:trPr>
        <w:tc>
          <w:tcPr>
            <w:tcW w:w="1007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表二   人才对接调查表</w:t>
            </w:r>
          </w:p>
        </w:tc>
      </w:tr>
      <w:tr>
        <w:trPr>
          <w:trHeight w:val="5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需求的人才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□营销□研发□战略策划□技工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5"/>
                <w:sz w:val="28"/>
                <w:szCs w:val="28"/>
              </w:rPr>
              <w:t>人才需求解决方案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□借用外部人才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人才来源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院所□借用其他企业□离退休人员□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招聘员工较多的途径及比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请填院校名称）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专科学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比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院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比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招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比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希望招聘员工的学校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专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高等院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招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常用的招聘形式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人才网站□报纸□招聘会□其他□</w:t>
            </w:r>
          </w:p>
        </w:tc>
      </w:tr>
      <w:tr>
        <w:trPr>
          <w:trHeight w:val="18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认为有效的招聘中介（请填具体名称）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门人才网站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0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工商联建立民营企业人才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有必要□有必要□无所谓□没意义□</w:t>
            </w:r>
          </w:p>
        </w:tc>
      </w:tr>
      <w:tr>
        <w:trPr>
          <w:trHeight w:val="60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库人才的来源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部门推荐□  高校推荐□  商会推荐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员企业推荐□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0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家本人得到什么方面和层次的培训和提升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希望企业员工得到什么方面、层次培训和提升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人才部门联系人及联系方式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7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表三  银企对接调查表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采取融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方式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银行贷款□民间借贷□投资公司□上市□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企业融资贷款的瓶颈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合作的银行及近三年来的贷款比重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商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农业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建设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民生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深发展 □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交通银行 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齐鲁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邮储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国银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北京银行□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中国信保□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  国开行□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他银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最满意的银行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合作的银行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银行的有效解决企业融资的金融业务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（其他金融机构）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业务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能否推荐良好信誉的担保公司、投融资公司及法人联系方式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主要融资业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方式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3"/>
                <w:sz w:val="28"/>
                <w:szCs w:val="28"/>
              </w:rPr>
              <w:t>是否准备上市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3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在哪里上市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认为工商联搭建什么样的平台能有效的解决企业的融资问题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企项目联系人及联系方式</w:t>
            </w:r>
          </w:p>
        </w:tc>
        <w:tc>
          <w:tcPr>
            <w:tcW w:w="58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7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表四  科技对接调查表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自主创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临的主要难题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希望在哪方面得到支持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金□奖励□人才□技术支持□项目申报□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合作的院校有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已合作院校                  院系         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合作的项目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的形式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希望合作的院校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已合作院校                   院系              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的项目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的形式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5"/>
                <w:sz w:val="28"/>
                <w:szCs w:val="28"/>
              </w:rPr>
              <w:t>企业希望能申报科技奖励项目名称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5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sz w:val="24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设置部门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5"/>
                <w:sz w:val="28"/>
                <w:szCs w:val="28"/>
              </w:rPr>
              <w:t>企业在哪方面的科研力量有突出优势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5"/>
                <w:sz w:val="28"/>
                <w:szCs w:val="28"/>
              </w:rPr>
              <w:t>企业希求对外合作解决的技术难题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认为工商联搭建什么样的平台提升企业的自主创新能力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科技部门联系人及联系方式</w:t>
            </w:r>
          </w:p>
        </w:tc>
        <w:tc>
          <w:tcPr>
            <w:tcW w:w="58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72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表五  其他</w:t>
            </w:r>
          </w:p>
        </w:tc>
      </w:tr>
      <w:tr>
        <w:trPr>
          <w:trHeight w:val="1300" w:hRule="atLeast"/>
        </w:trPr>
        <w:tc>
          <w:tcPr>
            <w:tcW w:w="24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希望省工商联和哪些省直部门建立合作关系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的内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的效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企业能为三对接活动提供哪方面的支持和帮助</w:t>
            </w:r>
          </w:p>
        </w:tc>
        <w:tc>
          <w:tcPr>
            <w:tcW w:w="7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人姓名、职务及联系方式</w:t>
            </w:r>
          </w:p>
        </w:tc>
        <w:tc>
          <w:tcPr>
            <w:tcW w:w="58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1:00Z</dcterms:created>
  <dc:creator>微软用户</dc:creator>
  <dc:description/>
  <cp:keywords/>
  <dc:language>en-US</dc:language>
  <cp:lastModifiedBy>Lenovo User</cp:lastModifiedBy>
  <cp:lastPrinted>2013-01-05T10:54:00Z</cp:lastPrinted>
  <dcterms:modified xsi:type="dcterms:W3CDTF">2013-01-10T08:40:00Z</dcterms:modified>
  <cp:revision>4</cp:revision>
  <dc:subject/>
  <dc:title>省工商联应对危机重点联系企业推荐表</dc:title>
</cp:coreProperties>
</file>