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关于转发全国工商联《关于做好</w:t>
      </w:r>
      <w:r>
        <w:rPr>
          <w:rFonts w:cs="宋体;SimSun" w:ascii="宋体;SimSun" w:hAnsi="宋体;SimSun"/>
          <w:color w:val="000000"/>
          <w:sz w:val="44"/>
          <w:szCs w:val="44"/>
        </w:rPr>
        <w:t>201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年度国家级火炬计划项目及星火计划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项目组织申报工作的通知》的通知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区市工商联，直属商会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全国工商联《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国家级火炬计划项目及星火计划项目组织申报工作的通知》转发给你们，请速将通知下发给会员企业，如有企业申报项目，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将纸质材料（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火炬计划项目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星火计划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）提交至青岛市工商联经济联络处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董斌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776083  18678968582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山东路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阳光泰鼎大厦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国家级火炬计划项目及星火计划项目组织申报工作的通知》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国家级火炬计划项目和国家级星火计划项目的申报要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工商联经济联络处</w:t>
      </w:r>
    </w:p>
    <w:p>
      <w:pPr>
        <w:pStyle w:val="Normal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9:00Z</dcterms:created>
  <dc:creator>雨林木风</dc:creator>
  <dc:description/>
  <cp:keywords/>
  <dc:language>en-US</dc:language>
  <cp:lastModifiedBy>微软用户</cp:lastModifiedBy>
  <dcterms:modified xsi:type="dcterms:W3CDTF">2012-10-25T08:49:00Z</dcterms:modified>
  <cp:revision>2</cp:revision>
  <dc:subject/>
  <dc:title>关于转发全国工商联《关于做好2013</dc:title>
</cp:coreProperties>
</file>